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Анкета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 удовлетворенности  обучающихся и их родителей организацией питания в школе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  <w:t>Уважаемые участники анкетирования!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540"/>
        <w:jc w:val="both"/>
        <w:rPr/>
      </w:pPr>
      <w:r>
        <w:rPr/>
        <w:t>Убедительно просим Вас ответить на предложенные вопросы анкеты, выбрав для ответа один  из вариантов, отметив его любым удобным для Вас способом.</w:t>
      </w:r>
    </w:p>
    <w:tbl>
      <w:tblPr>
        <w:tblW w:w="100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950"/>
        <w:gridCol w:w="5209"/>
      </w:tblGrid>
      <w:tr>
        <w:trPr>
          <w:trHeight w:val="143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Удовлетворены ли Вы качеством питания в школе? 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целом удовлетворе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основном удовлетворены, есть отдельные замеч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е удовлетворены</w:t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овлетворены ли Вы меню, по которому организовано питание в школе?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целом удовлетворе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основном удовлетворены, есть отдельные замеч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е удовлетворены</w:t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Информация об услугах по организации питания детей 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ется на сай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а в меню на стен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отсутствует (не видел)</w:t>
            </w:r>
          </w:p>
        </w:tc>
      </w:tr>
      <w:tr>
        <w:trPr>
          <w:trHeight w:val="2125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ответствует ли установленным требованиям режим питания в школе?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астично соответству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е соответствует</w:t>
            </w:r>
          </w:p>
        </w:tc>
      </w:tr>
      <w:tr>
        <w:trPr>
          <w:trHeight w:val="1462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влетворены ли Вы санитарным состоянием столовой?</w:t>
            </w:r>
          </w:p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астич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влетворены ли Вы  качеством приготовления пищи?</w:t>
            </w:r>
          </w:p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астич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>
          <w:trHeight w:val="1042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цените, пожалуйста, качество питания в школе (в столовой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Удовлетворитель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удовлетворительн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</w:tr>
      <w:tr>
        <w:trPr>
          <w:trHeight w:val="617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то Вам не  нравится в организации школьного питания?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Слишком дорого для нашей семь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Невкусно, не устраивает качество блюд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Неуютное помещение столовой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люда однообразные, скучные, повторяющиеся изо дня в день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ало времени, не успеваю пое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ругое (что именно)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</w:t>
            </w:r>
          </w:p>
        </w:tc>
      </w:tr>
      <w:tr>
        <w:trPr>
          <w:trHeight w:val="617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Почему Ваш ребёнок не питается в школе?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Не устраивает качество пит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. Не устраивает цена пит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br/>
              <w:t>3. Другое (что именно) __________________________________________________________________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Ваши замечания и предложения по вопросам питания обучающихся в школе.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ab/>
        <w:t>Благодарим за участие</w:t>
        <w:tab/>
        <w:t>!</w:t>
      </w:r>
    </w:p>
    <w:p>
      <w:pPr>
        <w:pStyle w:val="Normal"/>
        <w:spacing w:before="0" w:after="20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27:00Z</dcterms:created>
  <dc:creator>Admin</dc:creator>
  <dc:description/>
  <cp:keywords/>
  <dc:language>en-US</dc:language>
  <cp:lastModifiedBy>Tamara</cp:lastModifiedBy>
  <cp:lastPrinted>2016-09-25T13:07:00Z</cp:lastPrinted>
  <dcterms:modified xsi:type="dcterms:W3CDTF">2023-06-19T02:27:00Z</dcterms:modified>
  <cp:revision>2</cp:revision>
  <dc:subject/>
  <dc:title>Примерные анкеты по питанию</dc:title>
</cp:coreProperties>
</file>