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Анализ анкет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 удовлетворенности  обучающихся и их родителей организацией питания в школе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В анкетировании принимало участие -</w:t>
      </w:r>
      <w:r>
        <w:rPr>
          <w:b/>
          <w:szCs w:val="24"/>
        </w:rPr>
        <w:t xml:space="preserve">50 родителей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/>
        <w:t>МБОУ «Первомайская СОШ»</w:t>
      </w:r>
    </w:p>
    <w:tbl>
      <w:tblPr>
        <w:tblW w:w="100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950"/>
        <w:gridCol w:w="5209"/>
      </w:tblGrid>
      <w:tr>
        <w:trPr>
          <w:trHeight w:val="143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Удовлетворены ли Вы качеством питания в школе? 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целом удовлетворены -96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основном удовлетворены, есть отдельные замечания- 4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е удовлетворены -0%</w:t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овлетворены ли Вы меню, по которому организовано питание в школе?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целом удовлетворены-96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основном удовлетворены, есть отдельные замечания-4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е удовлетворены-0%</w:t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Информация об услугах по организации питания детей 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ется на сайте-10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а в меню на стенде-10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отсутствует (не видел)-0%</w:t>
            </w:r>
          </w:p>
        </w:tc>
      </w:tr>
      <w:tr>
        <w:trPr>
          <w:trHeight w:val="2125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ответствует ли установленным требованиям режим питания в школе?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ответствует- 96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астично соответствует-4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е соответствует-0%</w:t>
            </w:r>
          </w:p>
        </w:tc>
      </w:tr>
      <w:tr>
        <w:trPr>
          <w:trHeight w:val="1462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влетворены ли Вы санитарным состоянием столовой?</w:t>
            </w:r>
          </w:p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-98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астично-2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ет -0%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влетворены ли Вы  качеством приготовления пищи?</w:t>
            </w:r>
          </w:p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-98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астично-2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ет -0%</w:t>
            </w:r>
          </w:p>
        </w:tc>
      </w:tr>
      <w:tr>
        <w:trPr>
          <w:trHeight w:val="1042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цените, пожалуйста, качество питания в школе (в столовой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тлично-96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Хорошо-3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Удовлетворительно -1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удовлетворительно-0%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Затрудняюсь ответить-0%</w:t>
            </w:r>
          </w:p>
        </w:tc>
      </w:tr>
      <w:tr>
        <w:trPr>
          <w:trHeight w:val="617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то Вам не  нравится в организации школьного питания?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Слишком дорого для нашей семьи -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Невкусно, не устраивает качество блюд -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Неуютное помещение столовой -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Блюда однообразные, скучные, повторяющиеся изо дня в день -2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ало времени, не успеваю поесть-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ругое (что именно)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</w:t>
            </w:r>
          </w:p>
        </w:tc>
      </w:tr>
      <w:tr>
        <w:trPr>
          <w:trHeight w:val="617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Почему Ваш ребёнок не питается в школе?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Не устраивает качество питания-0%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. Не устраивает цена питания-0%</w:t>
            </w:r>
          </w:p>
          <w:p>
            <w:pPr>
              <w:pStyle w:val="Style15"/>
              <w:spacing w:before="280" w:after="0"/>
              <w:rPr/>
            </w:pPr>
            <w:r>
              <w:rPr/>
              <w:br/>
              <w:t>3. Другое (что именно) __________________________________________________________________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Ваши замечания и предложения по вопросам питания обучающихся в школе.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  <w:tab/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46:00Z</dcterms:created>
  <dc:creator>Admin</dc:creator>
  <dc:description/>
  <cp:keywords/>
  <dc:language>en-US</dc:language>
  <cp:lastModifiedBy>Tamara</cp:lastModifiedBy>
  <cp:lastPrinted>2016-09-25T13:07:00Z</cp:lastPrinted>
  <dcterms:modified xsi:type="dcterms:W3CDTF">2023-06-19T02:46:00Z</dcterms:modified>
  <cp:revision>2</cp:revision>
  <dc:subject/>
  <dc:title>Примерные анкеты по питанию</dc:title>
</cp:coreProperties>
</file>