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 МБОУ «Первомайская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 Е.И.Литвинов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center"/>
        <w:outlineLvl w:val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ЛАН  РАБОТЫ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БИБЛИОТЕЧНО – ИНФОРМАЦИОННОГО  ЦЕНТРА   МБОУ «ПЕРВОМАЙСКАЯ  СРЕДНЯЯ  ОБЩЕОБРАЗОВАТЕЛЬНАЯ  ШКОЛА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b/>
          <w:sz w:val="24"/>
          <w:szCs w:val="24"/>
        </w:rPr>
        <w:t>на  2022– 2023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иблиотечно-информационный центр функционирует на основании Закона Российской Федерации «Об образовании»,  руководствуется документами и нормативными актами Министерства образования РФ, региональных управлений образования и другими соответствующими документами.</w:t>
      </w:r>
    </w:p>
    <w:p>
      <w:pPr>
        <w:pStyle w:val="Normal"/>
        <w:spacing w:before="280" w:after="280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Цель работы</w:t>
      </w:r>
      <w:r>
        <w:rPr>
          <w:sz w:val="24"/>
          <w:szCs w:val="24"/>
        </w:rPr>
        <w:t>: удовлетворение информационных потребностей участников образовательного процесса с использованием медиаресурсов БИЦ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28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u w:val="single"/>
        </w:rPr>
        <w:t>Основные задачи библиотечно-информационного центра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1.Обеспечение участников образовательного процесса быстрым доступом к максимально возможному количеству информационных ресур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бор, накопление, обработка, систематизация педагогической информации и доведение ее до пользователей – педагогов и родителей обучающихся.</w:t>
      </w:r>
    </w:p>
    <w:p>
      <w:pPr>
        <w:pStyle w:val="Normal"/>
        <w:rPr/>
      </w:pPr>
      <w:r>
        <w:rPr>
          <w:sz w:val="24"/>
          <w:szCs w:val="24"/>
        </w:rPr>
        <w:t>3.Накопление  и пополнение банка педагогической информации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Осуществление посреднических услуг по удовлетворению запросов пользователей (администрации школы, педагогов, родителей, учеников) по получению информации о достижениях различных наук, новых информационных технолог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Оказание помощи в проектной деятельности учащихся и учителей.</w:t>
      </w:r>
    </w:p>
    <w:p>
      <w:pPr>
        <w:pStyle w:val="Normal"/>
        <w:rPr/>
      </w:pPr>
      <w:r>
        <w:rPr>
          <w:sz w:val="24"/>
          <w:szCs w:val="24"/>
        </w:rPr>
        <w:t>6.Проведение на базе БИЦ внеклассной работы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284" w:hanging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u w:val="single"/>
        </w:rPr>
        <w:t xml:space="preserve"> Направление деятельности и основные функции библиотечно-информационного центра</w:t>
      </w:r>
    </w:p>
    <w:p>
      <w:pPr>
        <w:pStyle w:val="Heading2"/>
        <w:tabs>
          <w:tab w:val="clear" w:pos="708"/>
          <w:tab w:val="left" w:pos="284" w:leader="none"/>
        </w:tabs>
        <w:ind w:left="284" w:hanging="0"/>
        <w:jc w:val="left"/>
        <w:rPr>
          <w:b/>
          <w:b/>
          <w:sz w:val="24"/>
        </w:rPr>
      </w:pPr>
      <w:r>
        <w:rPr>
          <w:b/>
          <w:sz w:val="24"/>
        </w:rPr>
        <w:t>Направление деятельности БИЦ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284" w:leader="none"/>
        </w:tabs>
        <w:ind w:left="284" w:hanging="0"/>
        <w:jc w:val="left"/>
        <w:rPr>
          <w:sz w:val="24"/>
        </w:rPr>
      </w:pPr>
      <w:r>
        <w:rPr>
          <w:sz w:val="24"/>
        </w:rPr>
        <w:t>1.Пополнение банка педагогической информации.</w:t>
      </w:r>
    </w:p>
    <w:p>
      <w:pPr>
        <w:pStyle w:val="Heading2"/>
        <w:tabs>
          <w:tab w:val="clear" w:pos="708"/>
          <w:tab w:val="left" w:pos="284" w:leader="none"/>
        </w:tabs>
        <w:ind w:left="284" w:hanging="0"/>
        <w:jc w:val="left"/>
        <w:rPr>
          <w:sz w:val="24"/>
        </w:rPr>
      </w:pPr>
      <w:r>
        <w:rPr>
          <w:sz w:val="24"/>
        </w:rPr>
        <w:t>2.Оказание методической консультационной помощи педагогам, родителям, учащимся в получении информации из БИЦ.</w:t>
      </w:r>
    </w:p>
    <w:p>
      <w:pPr>
        <w:pStyle w:val="Heading2"/>
        <w:tabs>
          <w:tab w:val="clear" w:pos="708"/>
          <w:tab w:val="left" w:pos="284" w:leader="none"/>
        </w:tabs>
        <w:ind w:left="284" w:hanging="0"/>
        <w:jc w:val="left"/>
        <w:rPr>
          <w:sz w:val="24"/>
        </w:rPr>
      </w:pPr>
      <w:r>
        <w:rPr>
          <w:sz w:val="24"/>
        </w:rPr>
        <w:t>3.Создание учителям условий для получения информации о педагогической и методической литературе, о новых средствах обучения через каталоги, а также предоставление возможности просмотреть и отобрать необходимое.</w:t>
      </w:r>
    </w:p>
    <w:p>
      <w:pPr>
        <w:pStyle w:val="Heading2"/>
        <w:tabs>
          <w:tab w:val="clear" w:pos="708"/>
          <w:tab w:val="left" w:pos="284" w:leader="none"/>
        </w:tabs>
        <w:ind w:left="284" w:hanging="0"/>
        <w:jc w:val="left"/>
        <w:rPr/>
      </w:pPr>
      <w:r>
        <w:rPr>
          <w:sz w:val="24"/>
        </w:rPr>
        <w:t>4.Оказазание учителям практической помощи при проведении занятий на базе БИЦ с использованием различных информационных средств обучения.</w:t>
      </w:r>
    </w:p>
    <w:p>
      <w:pPr>
        <w:pStyle w:val="Heading2"/>
        <w:tabs>
          <w:tab w:val="clear" w:pos="708"/>
          <w:tab w:val="left" w:pos="284" w:leader="none"/>
        </w:tabs>
        <w:ind w:left="284" w:hanging="0"/>
        <w:jc w:val="left"/>
        <w:rPr>
          <w:sz w:val="24"/>
        </w:rPr>
      </w:pPr>
      <w:r>
        <w:rPr>
          <w:sz w:val="24"/>
        </w:rPr>
        <w:t>5.Оказание помощи учащимся в их творческой, поисково-исследовательской работе с различными источниками информации.</w:t>
      </w:r>
    </w:p>
    <w:p>
      <w:pPr>
        <w:pStyle w:val="Heading2"/>
        <w:tabs>
          <w:tab w:val="clear" w:pos="708"/>
          <w:tab w:val="left" w:pos="284" w:leader="none"/>
        </w:tabs>
        <w:ind w:left="284" w:hanging="0"/>
        <w:jc w:val="left"/>
        <w:rPr/>
      </w:pPr>
      <w:r>
        <w:rPr>
          <w:sz w:val="24"/>
        </w:rPr>
        <w:t xml:space="preserve">6.Создание условий для чтения книг и периодических изданий, для работы с компьютерными программами и </w:t>
      </w:r>
      <w:r>
        <w:rPr>
          <w:sz w:val="24"/>
          <w:lang w:val="en-US"/>
        </w:rPr>
        <w:t>CD</w:t>
      </w:r>
      <w:r>
        <w:rPr>
          <w:sz w:val="24"/>
        </w:rPr>
        <w:t>- технологиями.</w:t>
      </w:r>
    </w:p>
    <w:p>
      <w:pPr>
        <w:pStyle w:val="Heading2"/>
        <w:tabs>
          <w:tab w:val="clear" w:pos="708"/>
          <w:tab w:val="left" w:pos="284" w:leader="none"/>
        </w:tabs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функции БИЦ: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</w:t>
      </w:r>
      <w:r>
        <w:rPr>
          <w:sz w:val="24"/>
          <w:szCs w:val="24"/>
        </w:rPr>
        <w:t>(поддерживать и обеспечивать образовательные цели, сформулированные в концепции школы и программе развития)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информационная</w:t>
      </w:r>
      <w:r>
        <w:rPr>
          <w:sz w:val="24"/>
          <w:szCs w:val="24"/>
        </w:rPr>
        <w:t xml:space="preserve"> (предоставлять участникам образовательного процесса возможность использовать информацию вне зависимости от ее вида, формата и носителя)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культурная </w:t>
      </w:r>
      <w:r>
        <w:rPr>
          <w:sz w:val="24"/>
          <w:szCs w:val="24"/>
        </w:rPr>
        <w:t>(организовывать мероприятия, воспитывающие культурное и социальное самосознание, содействующие эмоциональному развитию учащихся, их родителей и педагогов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u w:val="single"/>
        </w:rPr>
        <w:t xml:space="preserve"> Планирование работы по формированию фонда БИЦ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Работа с фондом учебной  и учебно-методической литератур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9"/>
        <w:gridCol w:w="278"/>
        <w:gridCol w:w="965"/>
        <w:gridCol w:w="4612"/>
        <w:gridCol w:w="12"/>
        <w:gridCol w:w="1510"/>
        <w:gridCol w:w="84"/>
        <w:gridCol w:w="28"/>
        <w:gridCol w:w="97"/>
        <w:gridCol w:w="1511"/>
      </w:tblGrid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57" w:leader="none"/>
              </w:tabs>
              <w:ind w:left="284" w:right="-1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беспеченности учащихся школы учебниками и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57" w:leader="none"/>
              </w:tabs>
              <w:ind w:left="284" w:right="-1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ми пособиями на 2022– 2023 учебный год.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библиографической модели комплектования фонда учебной литературы: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работа с перспективными библиографическими изданиями (прайс-листами, каталогами, тематическими планами издательств, перечнями учебников и учебных пособий, рекомендованных Министерством образования и региональным комплектом учебников);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составление совместно с учителями – предметниками заказа на учебники с учетом их требований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 xml:space="preserve">в) формирование общешкольного заказа на учебники и учебные пособия с учетом замечаний рабочей группы и итогов инвентаризации согласно образовательным линиям.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 xml:space="preserve">г) подготовка перечня учебников, планируемых к использованию в новом учебном году, для  учащихся и их родителей;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 xml:space="preserve">д) осуществление контроля над выполнением сделанного заказа;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 xml:space="preserve">е) прием и обработка поступивших учебников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 xml:space="preserve">- оформление накладных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 xml:space="preserve">- запись в книгу суммарного учета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штемпелевание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 xml:space="preserve">- оформление картотеки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декабр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едагог-библиотекарь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 -предметни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выдача учебников (по графику)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журнала выдачи учебников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ителей и учащихся о новых поступлениях учебников и учебных пособий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методического уголка учител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ь новыми изданиями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 фонда учебников и учебных пособий с учетом ветхости  и смены образовательных программ.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обеспечению  сохранности  учебного фонда (рейды по классам с подведением итогов на общешкольной линейке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библиотекарь, учителя, актив 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езервным фондом учебников.  Составление списка учебной литературы, неиспользуемой в учебном процессе. Передача невостребованной учебной литературы в другие школы. Получение недостающих учебников из других ОУ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55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лкого ремонта методической литературы и учебников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, актив</w:t>
            </w:r>
          </w:p>
        </w:tc>
      </w:tr>
      <w:tr>
        <w:trPr/>
        <w:tc>
          <w:tcPr>
            <w:tcW w:w="9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фондом  художественной литературы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фонда (наличие полочных, буквенных разделителей,  разделителей с портретами писателей, индексов), эстетика оформления 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новка основного фонда (книги и брошюры) на стеллажах по таблице ББК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авильности расстановки фонда 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доступа в  библиотечно-информационном центре  к информации: - к художественному фонду  (для учащихся 1 – 4 классов); - к фонду периодики (для всех учащихся и сотрудников); - к фонду справочной литературы (для всех учащихся и сотрудников)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зданий читателям. (На различных носителях информации)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наблюдение за своевременным возвратом в библиотечно-информационный центр выданных изданий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едагог-библиотекарь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БИЦ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боты по сохранности фонд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комфортных условий для работы  пользователей БИЦ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мелкому ремонту художественных изданий, методической литературы и учебников с привлечением актива БИЦ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никулах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БИЦ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фонда программно-художественной и литературы по отраслям знаний с учетом ветхости  и  морального износ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9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очно-библиографическая   работа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изация основного фонда  (художественной, справочной, научно-популярной литературы)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дбор информационного материала для размещения на сайте образовательного учреждения раздела (страницы) «БИЦ»  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копление информационного банка данных по различным темам и направлениям, создаваемых учителями и учащимися в учебно-воспитательной деятельности (доклады, рефераты, презентации, выступления на семинарах и конференциях, результаты самостоятельных исследований)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БИЦ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учащиеся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" w:leader="none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изация библиотечных  процессов (отчетность, планирование и т.д.)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" w:leader="none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иблиотечно-библиографических занятий  для учащихся начальной и средней школы с применением новых информационных технологий</w:t>
              <w:br/>
              <w:t>См. в разделе  «Тематика библиотечных уроков»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проведения библиотечных урок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9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бота с  читателям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9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читателей  на  абонементе, работа с абонементом учащихся, педагогов, технического персонала, родителей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читателей в читальном зале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на персональных компьютерах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rStyle w:val="Emphasis"/>
                <w:i w:val="false"/>
                <w:sz w:val="24"/>
              </w:rPr>
              <w:t>Рекомендательные беседы при выдаче книг, беседы о прочитанном.</w:t>
            </w:r>
          </w:p>
          <w:p>
            <w:pPr>
              <w:pStyle w:val="Heading3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rStyle w:val="Emphasis"/>
                <w:i w:val="false"/>
                <w:sz w:val="24"/>
              </w:rPr>
              <w:t>Выявление уровня читательского развития учащегося, в том числе - была ли ему понятна прочитанная книга;</w:t>
            </w:r>
          </w:p>
          <w:p>
            <w:pPr>
              <w:pStyle w:val="Heading3"/>
              <w:tabs>
                <w:tab w:val="clear" w:pos="708"/>
                <w:tab w:val="left" w:pos="284" w:leader="none"/>
              </w:tabs>
              <w:ind w:left="284" w:hanging="0"/>
              <w:rPr>
                <w:iCs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выявление мнения читателя о данном произведении и его авторе; выявление вкусов и предпочтений читателя (на примере обсуждения прочитанной книги)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 о новых книгах, журналах, электронных изданиях, поступивших в БИЦ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б ответственности за причиненный ущерб книге, учебнику, другому носителю информации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rPr/>
            </w:pPr>
            <w:r>
              <w:rPr>
                <w:sz w:val="24"/>
                <w:szCs w:val="24"/>
              </w:rPr>
              <w:t>Анализ читательских формуляров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пользователям в копировании, сканировании, распечатке материалов и отправка сообщений по электронной почте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- прием технической аппаратуры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9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бота с родительской общественность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еред родительской общественностью о новых учебниках, поступивших в БИЦ 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иблиографического списка  учебников, необходимых школьникам к началу учебного года, для всеобщего ознакомления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общешкольного родительского комитета, подготовка материала на тему: « Школьные учебники: выбор, обеспечение и использование»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род. комитета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информационного материала для родителей и его размещение на сайте образовательного учреждения раздела (страницы) «БИЦ»  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бота с педагогическим коллектив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учителей о новой учебной и методической литературе, педагогических журналах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Консультационно-информационная  работа с методическими объединениями учителей, направленная на оптимальный выбор учебников и учебных пособий в новом учебном год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декабрь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едагог-библиотекарь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литературы по заданной тематике. Оказание помощи педагогическому коллективу в поиске информации на электронных носителях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9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бота с обучающими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учащихся школы согласно расписанию работы БИ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читательских формуляров с целью выявления задолжников,  информирование классных руководителей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едагог-библиотекарь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с вновь записавшимися читателями о правилах поведения в БИЦ, о культуре чтения книг и журнальной периодики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-рекомендации о правилах поведения в библиотек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лассных руководителей о читательской активности учащихся их классов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23925" cy="71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детской и юношеской книги</w:t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284" w:hanging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Оформление стенда .писатели/поэты юбиляры, юбилеи книги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"/>
        <w:gridCol w:w="5079"/>
        <w:gridCol w:w="734"/>
        <w:gridCol w:w="916"/>
        <w:gridCol w:w="745"/>
        <w:gridCol w:w="1248"/>
      </w:tblGrid>
      <w:tr>
        <w:trPr>
          <w:trHeight w:val="609" w:hRule="atLeast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tbl>
            <w:tblPr>
              <w:tblW w:w="10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5923"/>
              <w:gridCol w:w="30"/>
              <w:gridCol w:w="1624"/>
              <w:gridCol w:w="53"/>
              <w:gridCol w:w="1376"/>
              <w:gridCol w:w="87"/>
            </w:tblGrid>
            <w:tr>
              <w:trPr>
                <w:trHeight w:val="93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комфортной среды в БИЦ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ная рекламная деятельность (во время перемен, на классных часах, классных и родительских собраниях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формление информационных стендов-папок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авила пользования книгой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авила поведения в БИЦ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авила пользования компьютером в БИЦ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формление выставки одного автора «Календарь знаменательных и памятных дат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формление выставки «Литературный герой», посвященной книгам-юбиляра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новление сайта школьной библиотеки 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оян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оян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оян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оян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оян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не реже 1 раза в месяц)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-библиотекар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тив БИЦ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1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Организационная работа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 в районных совещаниях, проводимых управлением образования района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14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агог-библиотекарь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теграция фондов:  использование  обменно-резервного фонда  учебных  материалов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14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заимодействие с библиотеками села - сельской библиотекой и библиотекой МБОУ «Сахарозаводская СОШ»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14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офессиональное  развитие заведующего БИЦ</w:t>
            </w:r>
          </w:p>
        </w:tc>
      </w:tr>
      <w:tr>
        <w:trPr>
          <w:trHeight w:val="35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анализ публикаций в газете «Школьная библиотека», журнале «Библиотека в школе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окальных актов, касающихся работы БИЦ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93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использование опыта лучших школьных библиотекаре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инар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тематических круглых стол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ие на открытых мероприятия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73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радиционных  и освоение  новых  библиотечных  технологи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67" w:hRule="atLeast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u w:val="single"/>
              </w:rPr>
              <w:t>Тематика библиотечных урок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занят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проведен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 проведение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 б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b/>
                <w:sz w:val="24"/>
                <w:szCs w:val="24"/>
              </w:rPr>
              <w:t>Путешествие в Книжкин дом</w:t>
            </w:r>
            <w:r>
              <w:rPr>
                <w:sz w:val="24"/>
                <w:szCs w:val="24"/>
              </w:rPr>
              <w:t>. Первое посещение библиотек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библиотека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, б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b/>
                <w:sz w:val="24"/>
                <w:szCs w:val="24"/>
              </w:rPr>
              <w:t>Дом, где живут книжки</w:t>
            </w:r>
            <w:r>
              <w:rPr>
                <w:sz w:val="24"/>
                <w:szCs w:val="24"/>
              </w:rPr>
              <w:t>. Посвящение в читател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библиотек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Педагог-библиотекарь                                                     Винник А. С.</w:t>
      </w:r>
    </w:p>
    <w:sectPr>
      <w:type w:val="nextPage"/>
      <w:pgSz w:w="11906" w:h="16838"/>
      <w:pgMar w:left="851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pacing w:val="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pacing w:val="0"/>
      <w:sz w:val="3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i/>
      <w:iCs/>
      <w:sz w:val="24"/>
      <w:szCs w:val="24"/>
    </w:rPr>
  </w:style>
  <w:style w:type="character" w:styleId="Style12">
    <w:name w:val="Верхний колонтитул Знак"/>
    <w:qFormat/>
    <w:rPr>
      <w:color w:val="000000"/>
      <w:spacing w:val="-14"/>
      <w:sz w:val="28"/>
      <w:szCs w:val="28"/>
    </w:rPr>
  </w:style>
  <w:style w:type="character" w:styleId="Style13">
    <w:name w:val="Нижний колонтитул Знак"/>
    <w:qFormat/>
    <w:rPr>
      <w:color w:val="000000"/>
      <w:spacing w:val="-14"/>
      <w:sz w:val="28"/>
      <w:szCs w:val="28"/>
    </w:rPr>
  </w:style>
  <w:style w:type="character" w:styleId="8">
    <w:name w:val="Заголовок 8 Знак"/>
    <w:qFormat/>
    <w:rPr>
      <w:sz w:val="32"/>
      <w:u w:val="single"/>
    </w:rPr>
  </w:style>
  <w:style w:type="character" w:styleId="2">
    <w:name w:val="Основной текст 2 Знак"/>
    <w:qFormat/>
    <w:rPr>
      <w:sz w:val="32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V9b">
    <w:name w:val="v9b"/>
    <w:basedOn w:val="Style10"/>
    <w:qFormat/>
    <w:rPr/>
  </w:style>
  <w:style w:type="character" w:styleId="T79">
    <w:name w:val="t79"/>
    <w:basedOn w:val="Style10"/>
    <w:qFormat/>
    <w:rPr/>
  </w:style>
  <w:style w:type="character" w:styleId="T26">
    <w:name w:val="t26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2">
    <w:name w:val="t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7c9c0">
    <w:name w:val="c7 c9 c0"/>
    <w:basedOn w:val="Style10"/>
    <w:qFormat/>
    <w:rPr/>
  </w:style>
  <w:style w:type="character" w:styleId="C7">
    <w:name w:val="c7"/>
    <w:basedOn w:val="Style10"/>
    <w:qFormat/>
    <w:rPr/>
  </w:style>
  <w:style w:type="character" w:styleId="Textcut2">
    <w:name w:val="text-cut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ut2visible">
    <w:name w:val="cut2__visible"/>
    <w:basedOn w:val="Style10"/>
    <w:qFormat/>
    <w:rPr/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b/>
      <w:bCs/>
      <w:i/>
      <w:iCs/>
      <w:color w:val="000000"/>
      <w:spacing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color w:val="000000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color w:val="000000"/>
      <w:spacing w:val="0"/>
      <w:sz w:val="32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pacing w:val="0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5:12:00Z</dcterms:created>
  <dc:creator>Palkin Ivan</dc:creator>
  <dc:description/>
  <cp:keywords/>
  <dc:language>en-US</dc:language>
  <cp:lastModifiedBy>Tamara</cp:lastModifiedBy>
  <cp:lastPrinted>2020-11-11T11:20:00Z</cp:lastPrinted>
  <dcterms:modified xsi:type="dcterms:W3CDTF">2023-02-14T07:05:00Z</dcterms:modified>
  <cp:revision>2953</cp:revision>
  <dc:subject/>
  <dc:title>                                                                                                                         Утверждаю:__________________</dc:title>
</cp:coreProperties>
</file>